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6"/>
          <w:lang w:eastAsia="cs-CZ"/>
        </w:rPr>
      </w:pPr>
      <w:r>
        <w:rPr>
          <w:sz w:val="36"/>
          <w:lang w:eastAsia="cs-CZ"/>
        </w:rPr>
        <w:t xml:space="preserve"> </w:t>
      </w:r>
      <w:r>
        <w:rPr>
          <w:sz w:val="36"/>
          <w:lang w:eastAsia="cs-CZ"/>
        </w:rPr>
        <w:t>ERTAR</w:t>
      </w:r>
    </w:p>
    <w:p>
      <w:pPr>
        <w:pStyle w:val="Normal"/>
        <w:spacing w:before="120" w:after="0"/>
        <w:rPr>
          <w:sz w:val="36"/>
          <w:lang w:eastAsia="cs-CZ"/>
        </w:rPr>
      </w:pPr>
      <w:r>
        <w:rPr>
          <w:sz w:val="36"/>
          <w:lang w:eastAsia="cs-CZ"/>
        </w:rPr>
      </w:r>
    </w:p>
    <w:p>
      <w:pPr>
        <w:pStyle w:val="Normal"/>
        <w:spacing w:before="120" w:after="0"/>
        <w:rPr/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Republika Ertar, 593 750 km</w:t>
      </w:r>
      <w:r>
        <w:rPr>
          <w:position w:val="6"/>
          <w:sz w:val="24"/>
          <w:lang w:eastAsia="cs-CZ"/>
        </w:rPr>
        <w:t>2</w:t>
      </w:r>
      <w:r>
        <w:rPr>
          <w:sz w:val="24"/>
          <w:lang w:eastAsia="cs-CZ"/>
        </w:rPr>
        <w:t>, 10 186 300 obyvatel/ k 30.12.1987/, v čele státu Koordinátor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Správní rozdělení: 8 krajů ( Chostwood City, Widtnava, Black Hole City, Trešť, Pinia, Likov, Erthys, Tera,) největší město Quasar se statutek kraje a oblasti hlavního města se zvláštním statutem distriktu. Kraje se dále dělí celkem na 47 okresů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Hlavní město: Etarea 176 270 obyvatel (1.11988)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Jiná města: Quasar 1367 000, Erthys 941 000, Tera695 000, Pinia 563 000, Black Hole City 514 000, Lukov 399 000, Třešť 393 000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Národnostní složení: (%) Ertové 86,3, Tulánci 8,7, Tegové 1, 6, ostatní 3,4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Měna: 1 Gratis = 1 000 Zadara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Hospodářství: vyspělý průmyslově-zemědělský stát. V roce 1986 zaujímal Ertar 1. místo na světě ve výrobě elektrické energie, 4. místo v těžbě polymetalických rud, 3. místo ve výrobě elemtroniky, 1. místo ve výrobě elektroniky na jednoho obyvatele. Podíl průmyslu na národním důchodu činí 86,4%, turistický ruch 9, 8 %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Průmysl: podíl odvětvína celkové průmyslové výrobě: elektrotechnický 31,6 %, strojírenský a kovovobráběcí 23,1 %,potravinářský 15,8 %, těžba rud 9,9 %, průmysl chemický a gumárenský 8,7 %, dřevozpracující a papírenský 4,7 %, stavební 4,4 %, ostatní 1,8 %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Těžba: polymetalické rudy, mangan, měď, antracit, bauxit, žula, mramor, kaolín, uran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Elektrická energie: instalovaná kapacita elektráren 1,3 GW (1 296 000 000W), z toho termonukleární elektrárny 96,5 %, vodní elektrárny 3,5 %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oprava: 3.500 km vakuových tunelů pro superexpresní přepravu nahrazující vnitrostátní přepravu leteckou, 15 678 km železničních tratí, z toho 5 347 a více kolejných a 11 872 km tratí elektrifikovaných. Silnice 156 870 km, z toho 7,5 tisíce km dálnic s kabelovým napájením. 2 800 km splaavných vodních toků, 1 160 letadel, 410 námořních obchodních lodí o celkové tonáži 816 000 BRT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Zahraniční obchod: Ertar obchoduje zhruba se 40 státy světa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Hlavními obchodními partnery jsou Honeycarry, Wasbreeding, SAL, Ereriskar a Terulan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Vývoz: elektrické energie, spotřební a průmyslová elektronika, přesné obráběcí stroje, nákladní automobily, keramické a sklářské výrobky, léčiva.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 </w:t>
      </w:r>
      <w:r>
        <w:rPr>
          <w:sz w:val="24"/>
          <w:lang w:eastAsia="cs-CZ"/>
        </w:rPr>
        <w:t>Dovoz: železná ruda pro chemické zpracování, drahé kovy, některé potravi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1:43:00Z</dcterms:created>
  <dc:creator>capova</dc:creator>
  <dc:description>Filtr T602 id: </dc:description>
  <dc:language>en-US</dc:language>
  <cp:lastModifiedBy>capova</cp:lastModifiedBy>
  <dcterms:modified xsi:type="dcterms:W3CDTF">1999-03-26T11:43:00Z</dcterms:modified>
  <cp:revision>2</cp:revision>
  <dc:subject/>
  <dc:title> ERTAR</dc:title>
</cp:coreProperties>
</file>